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Times New Roman" w:hAnsi="Times New Roman" w:cs="Times New Roman"/>
          <w:sz w:val="24"/>
        </w:rPr>
      </w:pPr>
      <w:r>
        <w:rPr>
          <w:rFonts w:cs="Times New Roman" w:ascii="Times New Roman" w:hAnsi="Times New Roman"/>
          <w:sz w:val="24"/>
        </w:rPr>
        <w:t>Tarquinia</w:t>
      </w:r>
    </w:p>
    <w:p>
      <w:pPr>
        <w:pStyle w:val="Heading3"/>
        <w:jc w:val="center"/>
        <w:rPr>
          <w:rFonts w:ascii="Times New Roman" w:hAnsi="Times New Roman" w:cs="Times New Roman"/>
          <w:sz w:val="24"/>
        </w:rPr>
      </w:pPr>
      <w:r>
        <w:rPr>
          <w:rFonts w:cs="Times New Roman" w:ascii="Times New Roman" w:hAnsi="Times New Roman"/>
          <w:sz w:val="24"/>
        </w:rPr>
        <w:t>Festa della Madonna Santissima di Valverde</w:t>
      </w:r>
    </w:p>
    <w:p>
      <w:pPr>
        <w:pStyle w:val="Heading4"/>
        <w:rPr/>
      </w:pPr>
      <w:r>
        <w:rPr/>
        <w:t>Patrona della città</w:t>
      </w:r>
    </w:p>
    <w:p>
      <w:pPr>
        <w:pStyle w:val="Normal"/>
        <w:ind w:firstLine="426"/>
        <w:jc w:val="both"/>
        <w:rPr/>
      </w:pPr>
      <w:r>
        <w:rPr/>
      </w:r>
    </w:p>
    <w:p>
      <w:pPr>
        <w:pStyle w:val="Normal"/>
        <w:ind w:firstLine="426"/>
        <w:jc w:val="both"/>
        <w:rPr>
          <w:sz w:val="24"/>
        </w:rPr>
      </w:pPr>
      <w:r>
        <w:rPr>
          <w:sz w:val="24"/>
        </w:rPr>
        <w:t>diacono Marco De Fazi</w:t>
      </w:r>
    </w:p>
    <w:p>
      <w:pPr>
        <w:pStyle w:val="Normal"/>
        <w:ind w:firstLine="426"/>
        <w:jc w:val="both"/>
        <w:rPr>
          <w:sz w:val="24"/>
        </w:rPr>
      </w:pPr>
      <w:r>
        <w:rPr>
          <w:sz w:val="24"/>
        </w:rPr>
      </w:r>
    </w:p>
    <w:p>
      <w:pPr>
        <w:pStyle w:val="TextBodyIndent"/>
        <w:rPr>
          <w:rFonts w:ascii="Times New Roman" w:hAnsi="Times New Roman" w:cs="Times New Roman"/>
        </w:rPr>
      </w:pPr>
      <w:r>
        <w:rPr>
          <w:rFonts w:cs="Times New Roman" w:ascii="Times New Roman" w:hAnsi="Times New Roman"/>
        </w:rPr>
        <w:t xml:space="preserve">È ormai consuetudine per i tarquiniesi riservare tutto il mese di maggio in onore della Madonna Santissima di Valverde, Patrona di Tarquinia, alla quale è dedicato un antico Santuario in città. </w:t>
      </w:r>
    </w:p>
    <w:p>
      <w:pPr>
        <w:pStyle w:val="Normal"/>
        <w:ind w:firstLine="426"/>
        <w:jc w:val="both"/>
        <w:rPr>
          <w:sz w:val="24"/>
        </w:rPr>
      </w:pPr>
      <w:r>
        <w:rPr>
          <w:sz w:val="24"/>
        </w:rPr>
        <w:t>La giornata centrale di tutti i festeggiamenti è stata sicuramente quella di ieri, sabato 6 maggio, in cui ricadeva quest’anno la festa liturgica (primo sabato del mese di maggio), celebrata come sempre solennemente con una seguitissima processione in cui è stata portata per le vie della città la venerata immagine della Madonna di Valverde e con un’altrettanta partecipata celebrazione Eucaristica presso il Santuario.</w:t>
      </w:r>
    </w:p>
    <w:p>
      <w:pPr>
        <w:pStyle w:val="Normal"/>
        <w:ind w:firstLine="426"/>
        <w:jc w:val="both"/>
        <w:rPr>
          <w:sz w:val="24"/>
        </w:rPr>
      </w:pPr>
      <w:r>
        <w:rPr>
          <w:sz w:val="24"/>
        </w:rPr>
        <w:t>L'antichis</w:t>
        <w:softHyphen/>
        <w:t>sima chiesa di Santa Maria di Valverde posta fuori delle mura castellane, nella contrada omonima, è stata inaugurata sabato 1 maggio 2004, dopo circa 20 anni di chiusura durante i quali, soprattutto nell’ultimo periodo, sono stati eseguiti importanti lavo</w:t>
        <w:softHyphen/>
        <w:t xml:space="preserve">ri di consolidamento e restauro. </w:t>
      </w:r>
    </w:p>
    <w:p>
      <w:pPr>
        <w:pStyle w:val="Normal"/>
        <w:ind w:firstLine="426"/>
        <w:jc w:val="both"/>
        <w:rPr/>
      </w:pPr>
      <w:r>
        <w:rPr>
          <w:sz w:val="24"/>
        </w:rPr>
        <w:t>Si ignora l'epoca esatta della co</w:t>
        <w:softHyphen/>
        <w:t>struzione anche se si è propensi far risalire l'edificio al XII secolo anche grazie ad un ignoto cronista dei Servi</w:t>
        <w:softHyphen/>
        <w:t xml:space="preserve">ti che riporta che una campana della chiesa portava la seguente iscrizione: </w:t>
      </w:r>
      <w:r>
        <w:rPr>
          <w:i/>
          <w:iCs/>
          <w:sz w:val="24"/>
        </w:rPr>
        <w:t>"Anno Domini 1211. Mi fece Lotteringio, figlio di Bartolomeo Pisano, al tem</w:t>
        <w:softHyphen/>
        <w:t>po dei fratelli Leonardo, Angelo e Simeone".</w:t>
      </w:r>
    </w:p>
    <w:p>
      <w:pPr>
        <w:pStyle w:val="Normal"/>
        <w:ind w:firstLine="426"/>
        <w:jc w:val="both"/>
        <w:rPr>
          <w:sz w:val="24"/>
        </w:rPr>
      </w:pPr>
      <w:r>
        <w:rPr>
          <w:sz w:val="24"/>
        </w:rPr>
        <w:t>Le prime notizie storiche sulla chiesa di Santa Maria di Valverde ri</w:t>
        <w:softHyphen/>
        <w:t>salgono al 1268, allorché nel conven</w:t>
        <w:softHyphen/>
        <w:t>to, annesso alla chiesa, si stabilirono alcuni religiosi dell'Ordine dei Fratel</w:t>
        <w:softHyphen/>
        <w:t>li di Maria in Valle Viridis. Essi ave</w:t>
        <w:softHyphen/>
        <w:t>vano il loro convento principale nelle Fiandre, nei pressi dì Bruxelles, in una valle chiamata appunto Valverde. La tradizione vuole che l'appellativo dato alla chiesa cornetana derivi proprio da questa valle e da questi reli</w:t>
        <w:softHyphen/>
        <w:t>giosi. L'Ordine nato a Marsiglia nel 1257 fu soppresso nel 1274 dal secon</w:t>
        <w:softHyphen/>
        <w:t>do Concilio di Lione. Nel 1378 la chiesa e l'annesso convento passaro</w:t>
        <w:softHyphen/>
        <w:t>no ai monaci benedettini di Sassovivo che vi dimorarono sino al 1437. Suc</w:t>
        <w:softHyphen/>
        <w:t>cessivamente il tempio passò sotto la giurisdizione vescovile e nel 1451 Bartolomeo Vitelleschi assegnò l'am</w:t>
        <w:softHyphen/>
        <w:t>ministrazione del complesso ai vicari di San Fortunato, i quali abitarono il convento sino al 1502.</w:t>
      </w:r>
    </w:p>
    <w:p>
      <w:pPr>
        <w:pStyle w:val="Normal"/>
        <w:ind w:firstLine="426"/>
        <w:jc w:val="both"/>
        <w:rPr>
          <w:sz w:val="24"/>
        </w:rPr>
      </w:pPr>
      <w:r>
        <w:rPr>
          <w:sz w:val="24"/>
        </w:rPr>
        <w:t>Il 13 settembre dello stesso anno la chiesa - opportunamente riparata - su richiesta del Provinciale dell'Or</w:t>
        <w:softHyphen/>
        <w:t>dine venne concessa ai Servi di Ma</w:t>
        <w:softHyphen/>
        <w:t>ria. Un successivo ampliamento della chiesa venne eseguito nel 1506 su or</w:t>
        <w:softHyphen/>
        <w:t>dine di Papa Giulio II.</w:t>
      </w:r>
    </w:p>
    <w:p>
      <w:pPr>
        <w:pStyle w:val="Normal"/>
        <w:ind w:firstLine="426"/>
        <w:jc w:val="both"/>
        <w:rPr>
          <w:sz w:val="24"/>
        </w:rPr>
      </w:pPr>
      <w:r>
        <w:rPr>
          <w:sz w:val="24"/>
        </w:rPr>
        <w:t>Il clima insalubre della zona spin</w:t>
        <w:softHyphen/>
        <w:t>se i frati a trasferirsi, verso la fine del '500 nella chiesa di Santa Maria del Mare.</w:t>
      </w:r>
    </w:p>
    <w:p>
      <w:pPr>
        <w:pStyle w:val="Normal"/>
        <w:ind w:firstLine="426"/>
        <w:jc w:val="both"/>
        <w:rPr/>
      </w:pPr>
      <w:r>
        <w:rPr>
          <w:sz w:val="24"/>
        </w:rPr>
        <w:t>Nel corso dei successivi secoli la chiesa fu più volte abbandonata e co</w:t>
        <w:softHyphen/>
        <w:t>nobbe un graduale degrado; nei 1846 si provvide ad una riedificazione ad una riparazione dei muri interni a spese dei cittadini cornetani. La chie</w:t>
        <w:softHyphen/>
        <w:t>sa venne riconsacrata l'8 maggio del</w:t>
        <w:softHyphen/>
        <w:t xml:space="preserve">lo stesso anno, come da una relazione del Vescovo Bisleti del 1856. Il servita restò nella chiesa sino al 1899. Dopo questa data la chiesa venne officiata saltuariamente e solo la devozione dei cornetani per la Madonna di Valverde e la consuetudine di celebrarvi il </w:t>
      </w:r>
      <w:r>
        <w:rPr>
          <w:i/>
          <w:iCs/>
          <w:sz w:val="24"/>
        </w:rPr>
        <w:t>mese mariano</w:t>
      </w:r>
      <w:r>
        <w:rPr>
          <w:sz w:val="24"/>
        </w:rPr>
        <w:t xml:space="preserve"> hanno permesso alla chiesa di non essere sconsacrata.</w:t>
      </w:r>
    </w:p>
    <w:p>
      <w:pPr>
        <w:pStyle w:val="Normal"/>
        <w:ind w:firstLine="426"/>
        <w:jc w:val="both"/>
        <w:rPr>
          <w:sz w:val="24"/>
        </w:rPr>
      </w:pPr>
      <w:r>
        <w:rPr>
          <w:sz w:val="24"/>
        </w:rPr>
        <w:t>L'annesso convento è oggi destina</w:t>
        <w:softHyphen/>
        <w:t>to ad uso residenziale. La chiesa offre un lineare fronte a capanna con un rosone finemente decorato in linea con l'unico portale estremamente semplice. L'interno si articola in tre navate terminanti con altrettante ab</w:t>
        <w:softHyphen/>
        <w:t>sidi arcuate.</w:t>
      </w:r>
    </w:p>
    <w:p>
      <w:pPr>
        <w:pStyle w:val="Normal"/>
        <w:ind w:firstLine="426"/>
        <w:jc w:val="both"/>
        <w:rPr>
          <w:sz w:val="24"/>
        </w:rPr>
      </w:pPr>
      <w:r>
        <w:rPr>
          <w:sz w:val="24"/>
        </w:rPr>
        <w:t>Il tempio è particolarmente impor</w:t>
        <w:softHyphen/>
        <w:t>tante perché in esso è conservata l'immagine miracolosa della Madon</w:t>
        <w:softHyphen/>
        <w:t>na Nera venerata come Patrona di Tarquinia che secondo la tradizione venne portata a Corneto (l'odierna Tarquinia) da uno dei crociati partecipanti alla Terza Crociata del 1189 di ritorno dalla Terra Santa.</w:t>
      </w:r>
    </w:p>
    <w:p>
      <w:pPr>
        <w:pStyle w:val="Normal"/>
        <w:ind w:firstLine="426"/>
        <w:jc w:val="both"/>
        <w:rPr>
          <w:sz w:val="24"/>
        </w:rPr>
      </w:pPr>
      <w:r>
        <w:rPr>
          <w:sz w:val="24"/>
        </w:rPr>
        <w:t>Fu Monsignor Grillo nel 1984 a decretare che il Santuario diventasse “Diocesano”.</w:t>
      </w:r>
    </w:p>
    <w:p>
      <w:pPr>
        <w:pStyle w:val="Normal"/>
        <w:ind w:firstLine="426"/>
        <w:jc w:val="both"/>
        <w:rPr>
          <w:sz w:val="24"/>
        </w:rPr>
      </w:pPr>
      <w:r>
        <w:rPr>
          <w:sz w:val="24"/>
        </w:rPr>
        <w:t xml:space="preserve">Per tutto il mese di maggio la chiesa rimarrà aperta (come da programma allegato) per permettere ai tarquiniesi di “ritornare” alle proprie radici di fede ed inoltre per far ammirare ai tanti turisti che già affollano la cittadina etrusca – ricordiamo che Tarquinia dal 2004 è annoverata, per le sue tombe etrusche, nella lista del patrimonio mondiale dell’umanità dell’UNESCO – questo ulteriore gioiello architettonico presente in città.   </w:t>
      </w:r>
    </w:p>
    <w:p>
      <w:pPr>
        <w:pStyle w:val="Normal"/>
        <w:ind w:firstLine="426"/>
        <w:jc w:val="both"/>
        <w:rPr>
          <w:i/>
          <w:i/>
          <w:iCs/>
          <w:sz w:val="24"/>
        </w:rPr>
      </w:pPr>
      <w:r>
        <w:rPr>
          <w:i/>
          <w:iCs/>
          <w:sz w:val="24"/>
        </w:rPr>
      </w:r>
    </w:p>
    <w:p>
      <w:pPr>
        <w:pStyle w:val="Normal"/>
        <w:ind w:firstLine="426"/>
        <w:jc w:val="both"/>
        <w:rPr>
          <w:i/>
          <w:i/>
          <w:iCs/>
          <w:sz w:val="24"/>
        </w:rPr>
      </w:pPr>
      <w:r>
        <w:rPr>
          <w:i/>
          <w:iCs/>
          <w:sz w:val="24"/>
        </w:rPr>
        <w:t>(notizie storiche tratte da “Corneto com’era” di Corteselli-Pardi)</w:t>
      </w:r>
    </w:p>
    <w:p>
      <w:pPr>
        <w:pStyle w:val="Normal"/>
        <w:ind w:firstLine="426"/>
        <w:jc w:val="both"/>
        <w:rPr>
          <w:i/>
          <w:i/>
          <w:iCs/>
          <w:sz w:val="24"/>
        </w:rPr>
      </w:pPr>
      <w:r>
        <w:rPr>
          <w:i/>
          <w:iCs/>
          <w:sz w:val="24"/>
        </w:rPr>
      </w:r>
    </w:p>
    <w:p>
      <w:pPr>
        <w:pStyle w:val="Normal"/>
        <w:ind w:firstLine="426"/>
        <w:jc w:val="both"/>
        <w:rPr>
          <w:sz w:val="24"/>
        </w:rPr>
      </w:pPr>
      <w:r>
        <w:rPr>
          <w:sz w:val="24"/>
        </w:rPr>
      </w:r>
    </w:p>
    <w:p>
      <w:pPr>
        <w:pStyle w:val="Normal"/>
        <w:jc w:val="both"/>
        <w:rPr>
          <w:sz w:val="24"/>
        </w:rPr>
      </w:pPr>
      <w:r>
        <w:rPr>
          <w:sz w:val="24"/>
        </w:rPr>
      </w:r>
    </w:p>
    <w:p>
      <w:pPr>
        <w:pStyle w:val="Normal"/>
        <w:jc w:val="both"/>
        <w:rPr>
          <w:sz w:val="24"/>
        </w:rPr>
      </w:pPr>
      <w:r>
        <w:rPr>
          <w:sz w:val="24"/>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w w:val="64"/>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rFonts w:ascii="Bookman Old Style" w:hAnsi="Bookman Old Style" w:cs="Bookman Old Styl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5:33:00Z</dcterms:created>
  <dc:creator>Pc</dc:creator>
  <dc:description/>
  <dc:language>en-US</dc:language>
  <cp:lastModifiedBy>Pc</cp:lastModifiedBy>
  <cp:lastPrinted>2006-05-04T17:18:00Z</cp:lastPrinted>
  <dcterms:modified xsi:type="dcterms:W3CDTF">2006-05-04T15:24:00Z</dcterms:modified>
  <cp:revision>7</cp:revision>
  <dc:subject/>
  <dc:title>Tarquinia</dc:title>
</cp:coreProperties>
</file>