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rStyle w:val="StrongEmphasis"/>
          <w:color w:val="000080"/>
          <w:sz w:val="48"/>
        </w:rPr>
        <w:t>Apertura del primo Congresso</w:t>
        <w:br/>
        <w:t>Eucaristico Mariano diocesano</w:t>
      </w:r>
    </w:p>
    <w:p>
      <w:pPr>
        <w:pStyle w:val="Blockquote"/>
        <w:jc w:val="center"/>
        <w:rPr>
          <w:b/>
          <w:b/>
          <w:color w:val="000080"/>
          <w:sz w:val="20"/>
        </w:rPr>
      </w:pPr>
      <w:r>
        <w:rPr>
          <w:b/>
          <w:color w:val="000080"/>
          <w:sz w:val="20"/>
        </w:rPr>
        <w:t>G. PICU</w:t>
      </w:r>
    </w:p>
    <w:p>
      <w:pPr>
        <w:pStyle w:val="Blockquote"/>
        <w:jc w:val="both"/>
        <w:rPr>
          <w:color w:val="000080"/>
          <w:sz w:val="28"/>
        </w:rPr>
      </w:pPr>
      <w:r>
        <w:rPr>
          <w:color w:val="000080"/>
          <w:sz w:val="28"/>
        </w:rPr>
        <w:t>Lunedì scorso, 29 settembre, nella sala Giovanni Paolo II, gremita di sacerdoti, professori, movimenti ed associazioni ecclesiastiche, rappresentanti di tutte le parrocchie della diocesi è stato ufficialmente aperto il Congresso Eucaristico Mariano.</w:t>
      </w:r>
    </w:p>
    <w:p>
      <w:pPr>
        <w:pStyle w:val="Blockquote"/>
        <w:jc w:val="both"/>
        <w:rPr>
          <w:color w:val="000080"/>
          <w:sz w:val="28"/>
        </w:rPr>
      </w:pPr>
      <w:r>
        <w:rPr>
          <w:color w:val="000080"/>
          <w:sz w:val="28"/>
        </w:rPr>
        <w:t>Questa iniziativa ci era stata comunicata dal nostro Vescovo già dalla fine del maggio scorso ma solo adesso ci sono stati svelati i particolari di questa iniziativa particolarissima. Di congresso, ultimamente siamo abituati a sentir parlare soprattutto a proposito di qualche partito politico e non per le cose di Chiesa. Ciò non vuol dire che il congresso sia del tutto estraneo alla realtà ecclesiale; chi è nato da più di quattro o cinque decenni ricorda con entusiasmo e nostalgia le giornate dei tanti Congressi Eucaristici vissuti nella propria diocesi, a livello nazionale o di tutta la Chiesa Cattolica.</w:t>
      </w:r>
    </w:p>
    <w:p>
      <w:pPr>
        <w:pStyle w:val="Blockquote"/>
        <w:jc w:val="both"/>
        <w:rPr/>
      </w:pPr>
      <w:r>
        <w:rPr>
          <w:color w:val="000080"/>
          <w:sz w:val="28"/>
        </w:rPr>
        <w:t xml:space="preserve">Il Congresso è un invito generale, un richiamo per ogni fedele, un appello fatto a tutti </w:t>
      </w:r>
      <w:r>
        <w:rPr>
          <w:i/>
          <w:color w:val="000080"/>
          <w:sz w:val="28"/>
        </w:rPr>
        <w:t xml:space="preserve">gli uomini di buona volontà </w:t>
      </w:r>
      <w:r>
        <w:rPr>
          <w:color w:val="000080"/>
          <w:sz w:val="28"/>
        </w:rPr>
        <w:t>per approfondire la propria fede, soffermarsi e riflettere sull’essere Chiesa nel mondo di oggi, parlare di Dio ma soprattutto parlare con Dio.</w:t>
      </w:r>
    </w:p>
    <w:p>
      <w:pPr>
        <w:pStyle w:val="Blockquote"/>
        <w:jc w:val="both"/>
        <w:rPr>
          <w:b/>
          <w:b/>
        </w:rPr>
      </w:pPr>
      <w:r>
        <w:rPr>
          <w:color w:val="000080"/>
          <w:sz w:val="28"/>
        </w:rPr>
        <w:t>Il tema centrale è l’Eucaristia, cuore della vita liturgica, nutrimento per la crescita spirituale, punto d’incontro in Cristo e con Cristo; Comunione che presuppone un battesimo vissuto, partecipazione che tende ad uno scossone per uscire dall’inerzia, svegliarci dal sonno e allontanarci dalla banalità o, peggio, dalla secolarizzazione ovunque presente e sempre all’attacco.</w:t>
      </w:r>
    </w:p>
    <w:p>
      <w:pPr>
        <w:pStyle w:val="Blockquote"/>
        <w:jc w:val="both"/>
        <w:rPr>
          <w:color w:val="000080"/>
          <w:sz w:val="28"/>
        </w:rPr>
      </w:pPr>
      <w:r>
        <w:rPr>
          <w:color w:val="000080"/>
          <w:sz w:val="28"/>
        </w:rPr>
        <w:t>Sua Ecc.za Mons. Girolamo Grillo ha invitato il Vescovo Mons. Lambiasi, Presidente dell’Azione Cattolica Italiana all’apertura del Congresso.</w:t>
      </w:r>
    </w:p>
    <w:p>
      <w:pPr>
        <w:pStyle w:val="Blockquote"/>
        <w:jc w:val="both"/>
        <w:rPr>
          <w:color w:val="000080"/>
          <w:sz w:val="28"/>
        </w:rPr>
      </w:pPr>
      <w:r>
        <w:rPr>
          <w:color w:val="000080"/>
          <w:sz w:val="28"/>
        </w:rPr>
        <w:t>Mons. Lambiasi con la relazione e la meditazione proposte ai tanti fedeli presenti, ha "inchiodato" tutti ad un silenzio e ad una sequela che di rado si può verificare. L’importanza del tema — l’Eucaristia e la Madre di Dio — , il taglio biblico, esegetico come chiave di lettura, l’eloquenza dell’oratore, la partecipazione personale ed emotiva al tema trattato ha accattivato tutto il pubblico. Anche se non tutti i richiami esegetici o le varie traduzioni bibliche più o meno precise o solo interpretative non erano le preoccupazioni dei presenti, il modo di presentarli e la gestualità partecipativa di Mons. Lambiasi ha infervorato i credenti.</w:t>
      </w:r>
    </w:p>
    <w:p>
      <w:pPr>
        <w:pStyle w:val="Blockquote"/>
        <w:jc w:val="both"/>
        <w:rPr>
          <w:color w:val="000080"/>
          <w:sz w:val="28"/>
        </w:rPr>
      </w:pPr>
      <w:r>
        <w:rPr>
          <w:color w:val="000080"/>
          <w:sz w:val="28"/>
        </w:rPr>
        <w:t>La riunione si è conclusa con alcune domande poste al relatore seguite da altrettante risposte che oltre ad aver chiarito qualche particolare, hanno anche sintetizzato il significato di questo incontro, soprattutto con una frase che penso possa essere presa come un leitmotiv per tutto il Congresso Eucaristico: non esistono formule magiche nel cristianesimo ma solo il richiamo alla santità; richiamo da sentire in prima persona e poi predicare agli altri con le parole ma soprattutto con la vita.</w:t>
      </w:r>
    </w:p>
    <w:p>
      <w:pPr>
        <w:pStyle w:val="Blockquote"/>
        <w:jc w:val="both"/>
        <w:rPr>
          <w:color w:val="000080"/>
          <w:sz w:val="28"/>
        </w:rPr>
      </w:pPr>
      <w:r>
        <w:rPr>
          <w:color w:val="000080"/>
          <w:sz w:val="28"/>
        </w:rPr>
        <w:t>Questo inizio così coinvolgente, questa apertura è di buon auspicio per questo Congresso, per l’intero anno che chiamerà ogni parrocchia a delle iniziative particolari, che raduneranno migliaia di fedeli nelle tante ore di Adorazione Eucaristica, di celebrazioni parrocchiali o diocesane, di meditazioni e preghiere individuali o colletti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ant">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lant" w:hAnsi="Galant" w:cs="Galant"/>
      <w:b/>
    </w:rPr>
  </w:style>
  <w:style w:type="paragraph" w:styleId="Blockquote">
    <w:name w:val="Blockquote"/>
    <w:basedOn w:val="Normal"/>
    <w:qFormat/>
    <w:pPr>
      <w:spacing w:before="100" w:after="100"/>
      <w:ind w:left="360" w:right="360" w:hanging="0"/>
    </w:pPr>
    <w:rPr>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2:41:00Z</dcterms:created>
  <dc:creator>Standard</dc:creator>
  <dc:description/>
  <dc:language>en-US</dc:language>
  <cp:lastModifiedBy>Standard</cp:lastModifiedBy>
  <dcterms:modified xsi:type="dcterms:W3CDTF">2003-10-23T12:42:00Z</dcterms:modified>
  <cp:revision>1</cp:revision>
  <dc:subject/>
  <dc:title>Apertura del primo Congresso</dc:title>
</cp:coreProperties>
</file>